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6.2018                                                                                                 № 101-па</w:t>
      </w:r>
    </w:p>
    <w:p>
      <w:pPr>
        <w:pStyle w:val="Normal"/>
        <w:spacing w:lineRule="auto" w:line="720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b/>
                <w:bCs/>
                <w:sz w:val="28"/>
                <w:szCs w:val="28"/>
              </w:rPr>
              <w:br/>
              <w:t xml:space="preserve">разработки и утверждения административных регламентов </w:t>
              <w:br/>
              <w:t>предоставления муниципальных услуг на территории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13 Федерального закона от 27.07.2010             N210-ФЗ «Об организации предоставления государственных и муниципальных услуг» администрация Рамешковского района 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</w:t>
      </w:r>
      <w:r>
        <w:rPr>
          <w:bCs/>
          <w:sz w:val="28"/>
          <w:szCs w:val="28"/>
        </w:rPr>
        <w:t>Порядок разработки и утверждения административных регламентов предоставления муниципальных услуг на территории муниципального образования «Рамешковский район» Тверской области</w:t>
      </w:r>
      <w:r>
        <w:rPr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Признать утратившим силу постановление администрации Рамешковского района Тверской области №131-па от 6 июля 2011 года «Об утверждении Порядка разработки  и утверждения административных регламентов предоставления муниципальных услуг (функций) в Рамешковском районе Твер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Разместить настоящее постановление  на официальном сайте  администрации  Рамешков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Контроль  над исполнением настоящего постановления  возложить на заместителя главы 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Настоящее постановление вступает в  силу 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А.А. Пилюгин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52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 xml:space="preserve">к постановлению администрации Рамешк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4" w:hanging="0"/>
              <w:jc w:val="both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4"/>
              </w:rPr>
              <w:t>от 04.06.2018 № 101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1134" w:hanging="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 xml:space="preserve">разработки и утверждения административных регламентов </w:t>
        <w:br/>
        <w:t>предоставления муниципальных услуг на территории муниципального образования «Рамешковский район» Тве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  <w:bookmarkStart w:id="0" w:name="sub_1"/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Настоящий порядок регламентирует правила разработки и утверждения администрацией Рамешковского района Тверской области (далее - администрация района)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>В Порядке используются следующие основные поняти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</w:t>
        <w:tab/>
        <w:t>муниципальная услуга - деятельность по реализации функций администрации района, которая осуществляется по запросам заявителей в пределах полномочий органов местного самоуправления по решению вопросов местного значения, установл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 и законами   Тверской   области,   а   также   уставом   Рамешковского   района Тверской област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</w:t>
        <w:tab/>
        <w:t>административный регламент предоставления муниципальной услуги - нормативный правовой акт администрации района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</w:t>
        <w:tab/>
        <w:t xml:space="preserve">административная процедура - последовательность действий администрации района, исполняющей муниципальную функцию, предоставляющей муниципальную услугу по исполнению муниципальной функции, предоставлению муниципальной услуги; 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многофункциональный центр предоставления государственных и муниципальных услуг - государственное бюджетное учреждение Тверской области «Многофункциональный центр предоставления государственных и муниципальных услуг», отвечающее требованиям Федерального закона от 27.07.2010 № 210-ФЗ «Об организации предоставления государственных и муниципальных услуг», и уполномоченное на организацию предоставления государственных и муниципальных услуг, в том числе в электронной форме, по принципу «одного окна» (далее - ГАУ «МФЦ»)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Иные понятия, используемые в Порядке, применяются в значениях, определенных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/>
          <w:sz w:val="28"/>
          <w:szCs w:val="28"/>
        </w:rPr>
        <w:t>. Разработка и утверждение административных регламентов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дминистративный регламент предоставления муниципальной услуги утверждается постановлением администрации Рамешковского района.</w:t>
      </w:r>
      <w:bookmarkEnd w:id="0"/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Административные регламенты разрабатываются для муниципальных услуг, предоставляемых органом или структурными подразделениями администрации Рамешковского района, и включенных в Реестр муниципальных услуг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лее по тексту Порядка под муниципальной услугой понимаются муниципальные услуги, предоставляемые администрацией Рамешковского района и включенные в Реестр муниципальных услуг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роект постановления администрации Рамешковского района  об утверждении административного регламента (далее - Проект постановления) разрабатывается орган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ли структурным подразделением администрации Рамешковского района, уполномоченным на предоставление соответствующей муниципальной услуги в соответствующей сфере деятельности в соответствии с федеральными законами и нормативными правовыми актами Российской Федерации, законами и нормативными правовыми актами Тверской области, муниципальными правовыми актами администрации Рамешковского района (далее Разработчик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При разработке Проекта постановления Разработчик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странение избыточных административных процедур и избыточных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(муниципальными служащими)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ах и иных нормативных правовых актах Российской Федерации, законах и иных нормативных правовых актах Тверской области, муниципальными правовыми актами администрации Рамешковского района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казание ответственности должностных лиц (муниципальных служащих)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гласованный Проект постановления подлежит размещению на официальном сайте администрации Рамешковского района в сети Интернет (далее - Официальный сайт). Органом администрации Рамешковского района, уполномоченным на размещение данной информации на Официальном сайте, является отдел территориальной и информационной политики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" w:name="sub_6"/>
      <w:r>
        <w:rPr>
          <w:rFonts w:cs="Times New Roman CYR" w:ascii="Times New Roman CYR" w:hAnsi="Times New Roman CYR"/>
          <w:sz w:val="28"/>
          <w:szCs w:val="28"/>
        </w:rPr>
        <w:t xml:space="preserve">7. Разработчик направляет согласованный Проект постановления в отдел территориальной и информационной политики администрации Рамешковского района на </w:t>
      </w:r>
      <w:bookmarkEnd w:id="1"/>
      <w:r>
        <w:rPr>
          <w:rFonts w:cs="Times New Roman CYR" w:ascii="Times New Roman CYR" w:hAnsi="Times New Roman CYR"/>
          <w:sz w:val="28"/>
          <w:szCs w:val="28"/>
        </w:rPr>
        <w:t>официальном сайте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аты размещения на официальном сайте, проект постановления становится доступным заинтересованным лицам для ознакомления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Проекты административных регламентов подлежат независимой экспертизе в порядке, установленно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унктами 6 - 11 статьи 1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от 27.07.2010 N210-ФЗ "Об организации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временно с проведением независимой экспертизы, орган или структурное подразделение администрации Рамешковского района, направляет проект административного регламента предоставления муниципальной услуги в многофункциональный центр предоставления государственных и муниципальных услуг для получения заключения о возможности/невозможности предоставления муниципальной услуги на баз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" w:name="sub_94"/>
      <w:bookmarkEnd w:id="2"/>
      <w:r>
        <w:rPr>
          <w:rFonts w:cs="Times New Roman CYR" w:ascii="Times New Roman CYR" w:hAnsi="Times New Roman CYR"/>
          <w:sz w:val="28"/>
          <w:szCs w:val="28"/>
        </w:rPr>
        <w:t xml:space="preserve">9. В целях публичного обсуждения, а также проведения независимой экспертизы проекта административного регламента он размещается на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" w:name="sub_94"/>
      <w:bookmarkStart w:id="4" w:name="sub_95"/>
      <w:bookmarkEnd w:id="3"/>
      <w:bookmarkEnd w:id="4"/>
      <w:r>
        <w:rPr>
          <w:rFonts w:cs="Times New Roman CYR" w:ascii="Times New Roman CYR" w:hAnsi="Times New Roman CYR"/>
          <w:sz w:val="28"/>
          <w:szCs w:val="28"/>
        </w:rPr>
        <w:t>10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5" w:name="sub_95"/>
      <w:bookmarkStart w:id="6" w:name="sub_96"/>
      <w:bookmarkEnd w:id="5"/>
      <w:bookmarkEnd w:id="6"/>
      <w:r>
        <w:rPr>
          <w:rFonts w:cs="Times New Roman CYR" w:ascii="Times New Roman CYR" w:hAnsi="Times New Roman CYR"/>
          <w:sz w:val="28"/>
          <w:szCs w:val="28"/>
        </w:rPr>
        <w:t xml:space="preserve">11. Проект административного регламента перед размещением его в информационно-телекоммуникационной сети "Интернет" на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проходит согласование с руководителем органа или структурного подразделения администрации Рамешковского района, разработавшего его, и курирующим заместителем главы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" w:name="sub_96"/>
      <w:bookmarkEnd w:id="7"/>
      <w:r>
        <w:rPr>
          <w:rFonts w:cs="Times New Roman CYR" w:ascii="Times New Roman CYR" w:hAnsi="Times New Roman CYR"/>
          <w:sz w:val="28"/>
          <w:szCs w:val="28"/>
        </w:rPr>
        <w:t xml:space="preserve">12. Уведомление о размещении проекта административного регламента на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в информационно-телекоммуникационной сети "Интернет" размещается в день размещения проекта административного регламента на официальном сайте муниципального образования «Рамешковский район» Тверской области  в информационно-телекоммуникационной сети "Интернет" в разделе "Документы" в подразделе "Проекты нормативных правовых актов" и содержит следующую информацию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" w:name="sub_97"/>
      <w:bookmarkEnd w:id="8"/>
      <w:r>
        <w:rPr>
          <w:rFonts w:cs="Times New Roman CYR" w:ascii="Times New Roman CYR" w:hAnsi="Times New Roman CYR"/>
          <w:sz w:val="28"/>
          <w:szCs w:val="28"/>
        </w:rPr>
        <w:t>12.1. наименование проекта административного регламента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9" w:name="sub_97"/>
      <w:bookmarkStart w:id="10" w:name="sub_98"/>
      <w:bookmarkEnd w:id="9"/>
      <w:bookmarkEnd w:id="10"/>
      <w:r>
        <w:rPr>
          <w:rFonts w:cs="Times New Roman CYR" w:ascii="Times New Roman CYR" w:hAnsi="Times New Roman CYR"/>
          <w:sz w:val="28"/>
          <w:szCs w:val="28"/>
        </w:rPr>
        <w:t>12.2. 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граждан и организаций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1" w:name="sub_98"/>
      <w:bookmarkStart w:id="12" w:name="sub_99"/>
      <w:bookmarkEnd w:id="11"/>
      <w:bookmarkEnd w:id="12"/>
      <w:r>
        <w:rPr>
          <w:rFonts w:cs="Times New Roman CYR" w:ascii="Times New Roman CYR" w:hAnsi="Times New Roman CYR"/>
          <w:sz w:val="28"/>
          <w:szCs w:val="28"/>
        </w:rPr>
        <w:t>12.3. срок, отведенный для проведения независим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3" w:name="sub_99"/>
      <w:bookmarkStart w:id="14" w:name="sub_101"/>
      <w:bookmarkEnd w:id="13"/>
      <w:bookmarkEnd w:id="14"/>
      <w:r>
        <w:rPr>
          <w:rFonts w:cs="Times New Roman CYR" w:ascii="Times New Roman CYR" w:hAnsi="Times New Roman CYR"/>
          <w:sz w:val="28"/>
          <w:szCs w:val="28"/>
        </w:rPr>
        <w:t>Срок, отведенный для проведения независимой экспертизы, указывается Разработчиком при размещении Проекта постановления на официальном сайте. Данный срок не может быть менее одного месяца со дня размещения Проекта постановления на Официальном сайте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. В течение одного месяца со дня размещения проекта административного регламента на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в информационно-телекоммуникационной сети "Интернет" осуществляется прием замечаний и предложений по проекту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5" w:name="sub_101"/>
      <w:bookmarkStart w:id="16" w:name="sub_102"/>
      <w:bookmarkEnd w:id="15"/>
      <w:bookmarkEnd w:id="16"/>
      <w:r>
        <w:rPr>
          <w:rFonts w:cs="Times New Roman CYR" w:ascii="Times New Roman CYR" w:hAnsi="Times New Roman CYR"/>
          <w:sz w:val="28"/>
          <w:szCs w:val="28"/>
        </w:rPr>
        <w:t>14. Разработчик 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17" w:name="sub_102"/>
      <w:bookmarkEnd w:id="17"/>
      <w:r>
        <w:rPr>
          <w:rFonts w:cs="Times New Roman CYR" w:ascii="Times New Roman CYR" w:hAnsi="Times New Roman CYR"/>
          <w:sz w:val="28"/>
          <w:szCs w:val="28"/>
        </w:rPr>
        <w:t>При наличии обоснованных замечаний, полученных по результатам независимой экспертизы, проект административного регламента дорабатывается Разработчиком с учетом указанных замечаний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доработки проекта административного регламента по результатам независимой экспертизы Разработчиком  составляется справка (форма справки об учете замечаний организаций и граждан, проводивших независимую экспертизу проекта административного регламента предоставления муниципальной услуги, приведена в </w:t>
      </w:r>
      <w:hyperlink w:anchor="sub_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замечаний по результатам независимой экспертизы проекта административного регламента получено не было, Разработчиком составляется в свободной форме справка об отсутствии замечаний, полученных по результатам независимой экспертизы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8" w:name="sub_103"/>
      <w:bookmarkEnd w:id="18"/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одлежит утверждению постановлением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9" w:name="sub_103"/>
      <w:bookmarkStart w:id="20" w:name="sub_104"/>
      <w:bookmarkEnd w:id="19"/>
      <w:r>
        <w:rPr>
          <w:rFonts w:cs="Times New Roman CYR" w:ascii="Times New Roman CYR" w:hAnsi="Times New Roman CYR"/>
          <w:sz w:val="28"/>
          <w:szCs w:val="28"/>
        </w:rPr>
        <w:t xml:space="preserve">15. После утверждения административный регламент размещается на </w:t>
      </w:r>
      <w:hyperlink r:id="rId8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«Рамешковский район» Тверской области  в информационно-телекоммуникационной сети "Интернет", а также на Едином портале государственных и муниципальных услуг (функций).</w:t>
      </w:r>
      <w:bookmarkStart w:id="21" w:name="sub_109"/>
      <w:bookmarkEnd w:id="20"/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 Внесение изменений в административные регламенты осуществляется в случае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2" w:name="sub_105"/>
      <w:bookmarkEnd w:id="21"/>
      <w:bookmarkEnd w:id="22"/>
      <w:r>
        <w:rPr>
          <w:rFonts w:cs="Times New Roman CYR" w:ascii="Times New Roman CYR" w:hAnsi="Times New Roman CYR"/>
          <w:sz w:val="28"/>
          <w:szCs w:val="28"/>
        </w:rPr>
        <w:t>16.1. внесения изменений в правовые акты Российской Федерации, правовые акты Тверской области или муниципальные правовые акты муниципального образования «Рамешковский район» Тверской области, регулирующие предоставление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3" w:name="sub_105"/>
      <w:bookmarkStart w:id="24" w:name="sub_106"/>
      <w:bookmarkEnd w:id="23"/>
      <w:bookmarkEnd w:id="24"/>
      <w:r>
        <w:rPr>
          <w:rFonts w:cs="Times New Roman CYR" w:ascii="Times New Roman CYR" w:hAnsi="Times New Roman CYR"/>
          <w:sz w:val="28"/>
          <w:szCs w:val="28"/>
        </w:rPr>
        <w:t>16.2. изменения структуры администрации Рамешковского района (при необходимости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5" w:name="sub_106"/>
      <w:bookmarkStart w:id="26" w:name="sub_107"/>
      <w:bookmarkEnd w:id="25"/>
      <w:bookmarkEnd w:id="26"/>
      <w:r>
        <w:rPr>
          <w:rFonts w:cs="Times New Roman CYR" w:ascii="Times New Roman CYR" w:hAnsi="Times New Roman CYR"/>
          <w:sz w:val="28"/>
          <w:szCs w:val="28"/>
        </w:rPr>
        <w:t>16.3. по предложениям органов и структурных подразделений администрации Рамешковского района, основанным на результатах мониторинга применения административных регламент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7" w:name="sub_107"/>
      <w:bookmarkStart w:id="28" w:name="sub_108"/>
      <w:bookmarkEnd w:id="27"/>
      <w:bookmarkEnd w:id="28"/>
      <w:r>
        <w:rPr>
          <w:rFonts w:cs="Times New Roman CYR" w:ascii="Times New Roman CYR" w:hAnsi="Times New Roman CYR"/>
          <w:sz w:val="28"/>
          <w:szCs w:val="28"/>
        </w:rPr>
        <w:t>16.4. иные изменения касающиеся предоставления или организации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29" w:name="sub_108"/>
      <w:bookmarkStart w:id="30" w:name="sub_112"/>
      <w:bookmarkEnd w:id="29"/>
      <w:bookmarkEnd w:id="30"/>
      <w:r>
        <w:rPr>
          <w:rFonts w:cs="Times New Roman CYR" w:ascii="Times New Roman CYR" w:hAnsi="Times New Roman CYR"/>
          <w:sz w:val="28"/>
          <w:szCs w:val="28"/>
        </w:rPr>
        <w:t>17. С целью своевременного выявления оснований для внесения изменений в административный регламент орган или структурное подразделение администрации Рамешковского района, предоставляющее муниципальную услугу, ежеквартально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1" w:name="sub_112"/>
      <w:bookmarkStart w:id="32" w:name="sub_110"/>
      <w:bookmarkEnd w:id="31"/>
      <w:bookmarkEnd w:id="32"/>
      <w:r>
        <w:rPr>
          <w:rFonts w:cs="Times New Roman CYR" w:ascii="Times New Roman CYR" w:hAnsi="Times New Roman CYR"/>
          <w:sz w:val="28"/>
          <w:szCs w:val="28"/>
        </w:rPr>
        <w:t>17.1. осуществляет мониторинг изменений федерального законодательства, законодательства Тверской области, муниципальных правовых актов муниципального образования «Рамешковский район» Тверской области  по вопросам, регулируемым административным регламентом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3" w:name="sub_110"/>
      <w:bookmarkStart w:id="34" w:name="sub_111"/>
      <w:bookmarkEnd w:id="33"/>
      <w:bookmarkEnd w:id="34"/>
      <w:r>
        <w:rPr>
          <w:rFonts w:cs="Times New Roman CYR" w:ascii="Times New Roman CYR" w:hAnsi="Times New Roman CYR"/>
          <w:sz w:val="28"/>
          <w:szCs w:val="28"/>
        </w:rPr>
        <w:t>17.2. проводит анализ практики применения административного регламента в следующих формах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5" w:name="sub_111"/>
      <w:bookmarkEnd w:id="35"/>
      <w:r>
        <w:rPr>
          <w:rFonts w:cs="Times New Roman CYR" w:ascii="Times New Roman CYR" w:hAnsi="Times New Roman CYR"/>
          <w:sz w:val="28"/>
          <w:szCs w:val="28"/>
        </w:rPr>
        <w:t>- сбор жалоб и предложений работников органа или структурного подразделения администрации Рамешковского района, предоставляющего муниципальную услугу, относительно организации процесса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бор и обобщение сведений о результатах контроля исполнения отдельных административных процедур, проводимого способами, указанными в административном регламенте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6" w:name="sub_117"/>
      <w:bookmarkEnd w:id="36"/>
      <w:r>
        <w:rPr>
          <w:rFonts w:cs="Times New Roman CYR" w:ascii="Times New Roman CYR" w:hAnsi="Times New Roman CYR"/>
          <w:sz w:val="28"/>
          <w:szCs w:val="28"/>
        </w:rPr>
        <w:t>18. При проведении анализа практики применения административного регламента устанавливае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7" w:name="sub_117"/>
      <w:bookmarkStart w:id="38" w:name="sub_113"/>
      <w:bookmarkEnd w:id="37"/>
      <w:bookmarkEnd w:id="38"/>
      <w:r>
        <w:rPr>
          <w:rFonts w:cs="Times New Roman CYR" w:ascii="Times New Roman CYR" w:hAnsi="Times New Roman CYR"/>
          <w:sz w:val="28"/>
          <w:szCs w:val="28"/>
        </w:rPr>
        <w:t>18.1. соблюдение должностными лицами, муниципальными служащими требований, установленных административным регламентом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39" w:name="sub_113"/>
      <w:bookmarkEnd w:id="39"/>
      <w:r>
        <w:rPr>
          <w:rFonts w:cs="Times New Roman CYR" w:ascii="Times New Roman CYR" w:hAnsi="Times New Roman CYR"/>
          <w:sz w:val="28"/>
          <w:szCs w:val="28"/>
        </w:rPr>
        <w:t>18.2. отсутствие избыточных административных процедур (действий), возможность уменьшения сроков исполнения административных процедур (действий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0" w:name="sub_115"/>
      <w:bookmarkEnd w:id="40"/>
      <w:r>
        <w:rPr>
          <w:rFonts w:cs="Times New Roman CYR" w:ascii="Times New Roman CYR" w:hAnsi="Times New Roman CYR"/>
          <w:sz w:val="28"/>
          <w:szCs w:val="28"/>
        </w:rPr>
        <w:t>18.3. соответствие должностных инструкций работников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1" w:name="sub_115"/>
      <w:bookmarkStart w:id="42" w:name="sub_116"/>
      <w:bookmarkEnd w:id="41"/>
      <w:bookmarkEnd w:id="42"/>
      <w:r>
        <w:rPr>
          <w:rFonts w:cs="Times New Roman CYR" w:ascii="Times New Roman CYR" w:hAnsi="Times New Roman CYR"/>
          <w:sz w:val="28"/>
          <w:szCs w:val="28"/>
        </w:rPr>
        <w:t>18.4.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3" w:name="sub_116"/>
      <w:bookmarkStart w:id="44" w:name="sub_118"/>
      <w:bookmarkEnd w:id="43"/>
      <w:bookmarkEnd w:id="44"/>
      <w:r>
        <w:rPr>
          <w:rFonts w:cs="Times New Roman CYR" w:ascii="Times New Roman CYR" w:hAnsi="Times New Roman CYR"/>
          <w:sz w:val="28"/>
          <w:szCs w:val="28"/>
        </w:rPr>
        <w:t>19. При выявлении оснований для внесения изменений в административный регламент Разработчик дорабатывает административный регламент и подготавливает проект постановления администрации Рамешковскоо района  о внесении изменений в административный регламент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  <w:highlight w:val="cyan"/>
        </w:rPr>
      </w:pPr>
      <w:bookmarkStart w:id="45" w:name="sub_118"/>
      <w:bookmarkStart w:id="46" w:name="sub_119"/>
      <w:bookmarkEnd w:id="45"/>
      <w:r>
        <w:rPr>
          <w:rFonts w:cs="Times New Roman CYR" w:ascii="Times New Roman CYR" w:hAnsi="Times New Roman CYR"/>
          <w:sz w:val="28"/>
          <w:szCs w:val="28"/>
        </w:rPr>
        <w:t>20. Процедура внесения изменений в административные регламенты осуществляется в соответствии с требованиями настоящего Порядка.</w:t>
      </w:r>
      <w:bookmarkEnd w:id="46"/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47" w:name="sub_126"/>
      <w:bookmarkEnd w:id="47"/>
      <w:r>
        <w:rPr>
          <w:rFonts w:cs="Times New Roman CYR" w:ascii="Times New Roman CYR" w:hAnsi="Times New Roman CYR"/>
          <w:sz w:val="28"/>
          <w:szCs w:val="28"/>
        </w:rPr>
        <w:t>21. Основанием для признания административного регламента утратившим силу является исключение полномочия по предоставлению муниципальной услуги в связи с изменением (признанием утратившим силу) федерального законодательства, законодательства Тверской области или муниципальных правовых актов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48" w:name="sub_126"/>
      <w:bookmarkStart w:id="49" w:name="sub_127"/>
      <w:bookmarkEnd w:id="48"/>
      <w:r>
        <w:rPr>
          <w:rFonts w:cs="Times New Roman CYR" w:ascii="Times New Roman CYR" w:hAnsi="Times New Roman CYR"/>
          <w:sz w:val="28"/>
          <w:szCs w:val="28"/>
        </w:rPr>
        <w:t>22. Признание административного регламента утратившим силу осуществляется постановлением администрации Рамешковского района.</w:t>
      </w:r>
      <w:bookmarkEnd w:id="49"/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. Требования к структуре административных регламентов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Структура административного регламента должна содержать разделы, устанавливающие: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положения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андарт предоставления муниципальной услуги;</w:t>
      </w:r>
      <w:bookmarkStart w:id="50" w:name="sub_114"/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;</w:t>
      </w:r>
      <w:bookmarkEnd w:id="50"/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и формы контроля за представлением  муниципальной услуги;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.</w:t>
      </w:r>
    </w:p>
    <w:p>
      <w:pPr>
        <w:pStyle w:val="Normal"/>
        <w:widowControl w:val="false"/>
        <w:autoSpaceDE w:val="false"/>
        <w:spacing w:before="0" w:after="0"/>
        <w:ind w:left="1134"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ind w:left="1134" w:hanging="360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b/>
          <w:sz w:val="28"/>
          <w:szCs w:val="28"/>
          <w:lang w:val="ru-RU"/>
        </w:rPr>
        <w:t xml:space="preserve">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Требования к разделу административного регламента, </w:t>
        <w:br/>
        <w:t>устанавливающему общие положения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51" w:name="sub_12"/>
      <w:bookmarkEnd w:id="51"/>
      <w:r>
        <w:rPr>
          <w:rFonts w:cs="Times New Roman CYR" w:ascii="Times New Roman CYR" w:hAnsi="Times New Roman CYR"/>
          <w:sz w:val="28"/>
          <w:szCs w:val="28"/>
        </w:rPr>
        <w:t>24. Раздел административного регламента, устанавливающий общие положения, определяет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2" w:name="sub_12"/>
      <w:bookmarkStart w:id="53" w:name="sub_121"/>
      <w:bookmarkEnd w:id="52"/>
      <w:bookmarkEnd w:id="53"/>
      <w:r>
        <w:rPr>
          <w:rFonts w:cs="Times New Roman CYR" w:ascii="Times New Roman CYR" w:hAnsi="Times New Roman CYR"/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54" w:name="sub_121"/>
      <w:bookmarkStart w:id="55" w:name="sub_122"/>
      <w:bookmarkEnd w:id="54"/>
      <w:bookmarkEnd w:id="55"/>
      <w:r>
        <w:rPr>
          <w:rFonts w:cs="Times New Roman CYR" w:ascii="Times New Roman CYR" w:hAnsi="Times New Roman CYR"/>
          <w:sz w:val="28"/>
          <w:szCs w:val="28"/>
        </w:rPr>
        <w:t>б) круг заявителей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Рамешковского района и иными организациями при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ю о месте нахождения и графике работы органа или структурного подразделения  администрации Рамешковского района, предоставляющего муниципальную услугу, его структурных подразделениях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ого центра предоставления государственных и муниципальных услуг, информация о месте нахождения и графике работы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равочные телефоны органа администрации Рамешковского района, предоставляющего муниципальную услугу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реса официальных сайтов органа администрации администрации Рамешковского района, организаций, участвующих в предоставлении муниципальной услуги, муниципальных учреждений, в которых размещается муниципальное задание, предоставляющих услуги в электронной форме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портала государственных и муниципальных услуг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ядок, форму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мешковского района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6" w:name="sub_400"/>
      <w:bookmarkStart w:id="57" w:name="sub_400"/>
      <w:bookmarkEnd w:id="57"/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. Требования к разделу административного регламента, </w:t>
        <w:br/>
        <w:t>устанавливающему стандарт предоставления муниципальной услуги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58" w:name="sub_400"/>
      <w:bookmarkStart w:id="59" w:name="sub_400"/>
      <w:bookmarkEnd w:id="59"/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0" w:name="sub_122"/>
      <w:bookmarkStart w:id="61" w:name="sub_13"/>
      <w:bookmarkEnd w:id="60"/>
      <w:bookmarkEnd w:id="61"/>
      <w:r>
        <w:rPr>
          <w:rFonts w:cs="Times New Roman CYR" w:ascii="Times New Roman CYR" w:hAnsi="Times New Roman CYR"/>
          <w:sz w:val="28"/>
          <w:szCs w:val="28"/>
        </w:rPr>
        <w:t>25. Стандарт предоставления муниципальной услуги содержит следующие подразделы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2" w:name="sub_13"/>
      <w:bookmarkStart w:id="63" w:name="sub_131"/>
      <w:bookmarkEnd w:id="62"/>
      <w:bookmarkEnd w:id="63"/>
      <w:r>
        <w:rPr>
          <w:rFonts w:cs="Times New Roman CYR" w:ascii="Times New Roman CYR" w:hAnsi="Times New Roman CYR"/>
          <w:sz w:val="28"/>
          <w:szCs w:val="28"/>
        </w:rPr>
        <w:t>а) наименование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органа администрации Рамешковского района, непосредственно предоставляющего муниципальную услугу, наименование муниципальных учреждений, в которых размещается муниципальное задание, предоставляющих услуги в электронной форме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ном подразделе также указываются требования части 3 статьи 7 Федерального закона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зультат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мешковского района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словия, порядок и срок приостановления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рок выдачи  документов, являющихся результатом предоставления 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)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ывается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. (Бланки, формы обращений, заявления и иные документы, подаваемые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мешковского района, а также случаев, когда законами и иными нормативными правовыми актами Российской Федерации, законами и иными нормативными правовыми актами Тверской области, правовыми актами администрации Рамешковского района прямо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указываются требования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и 1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, а именно установление запрета требовать от заявителя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Твер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частью 6 статьи 7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Федерального закона перечень документов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еобходимо указать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4" w:name="sub_137"/>
      <w:bookmarkEnd w:id="64"/>
      <w:r>
        <w:rPr>
          <w:rFonts w:cs="Times New Roman CYR" w:ascii="Times New Roman CYR" w:hAnsi="Times New Roman CYR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65" w:name="sub_137"/>
      <w:bookmarkStart w:id="66" w:name="sub_138"/>
      <w:bookmarkEnd w:id="65"/>
      <w:r>
        <w:rPr>
          <w:rFonts w:cs="Times New Roman CYR" w:ascii="Times New Roman CYR" w:hAnsi="Times New Roman CYR"/>
          <w:sz w:val="28"/>
          <w:szCs w:val="28"/>
        </w:rPr>
        <w:t>к) 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) перечень услуг, которые являются необходимыми и обязательными  для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7" w:name="sub_138"/>
      <w:r>
        <w:rPr>
          <w:rFonts w:cs="Times New Roman CYR" w:ascii="Times New Roman CYR" w:hAnsi="Times New Roman CYR"/>
          <w:sz w:val="28"/>
          <w:szCs w:val="28"/>
        </w:rPr>
        <w:t>м) порядок, размер  и основания взимания государственной  пошлины или иной платы, взимаемой  за предоставление муниципальной услуги</w:t>
      </w:r>
      <w:bookmarkStart w:id="68" w:name="sub_139"/>
      <w:bookmarkEnd w:id="67"/>
      <w:r>
        <w:rPr>
          <w:rFonts w:cs="Times New Roman CYR" w:ascii="Times New Roman CYR" w:hAnsi="Times New Roman CYR"/>
          <w:sz w:val="28"/>
          <w:szCs w:val="28"/>
        </w:rPr>
        <w:t xml:space="preserve">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69" w:name="sub_1310"/>
      <w:bookmarkEnd w:id="68"/>
      <w:bookmarkEnd w:id="69"/>
      <w:r>
        <w:rPr>
          <w:rFonts w:cs="Times New Roman CYR" w:ascii="Times New Roman CYR" w:hAnsi="Times New Roman CYR"/>
          <w:sz w:val="28"/>
          <w:szCs w:val="28"/>
        </w:rPr>
        <w:t>н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0" w:name="sub_1310"/>
      <w:bookmarkStart w:id="71" w:name="sub_1311"/>
      <w:bookmarkEnd w:id="70"/>
      <w:bookmarkEnd w:id="71"/>
      <w:r>
        <w:rPr>
          <w:rFonts w:cs="Times New Roman CYR" w:ascii="Times New Roman CYR" w:hAnsi="Times New Roman CYR"/>
          <w:sz w:val="28"/>
          <w:szCs w:val="28"/>
        </w:rPr>
        <w:t>о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2" w:name="sub_1313"/>
      <w:bookmarkEnd w:id="72"/>
      <w:r>
        <w:rPr>
          <w:rFonts w:cs="Times New Roman CYR" w:ascii="Times New Roman CYR" w:hAnsi="Times New Roman CYR"/>
          <w:sz w:val="28"/>
          <w:szCs w:val="28"/>
        </w:rPr>
        <w:t>р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3" w:name="sub_1313"/>
      <w:bookmarkStart w:id="74" w:name="sub_1314"/>
      <w:bookmarkEnd w:id="73"/>
      <w:bookmarkEnd w:id="74"/>
      <w:r>
        <w:rPr>
          <w:rFonts w:cs="Times New Roman CYR" w:ascii="Times New Roman CYR" w:hAnsi="Times New Roman CYR"/>
          <w:sz w:val="28"/>
          <w:szCs w:val="28"/>
        </w:rPr>
        <w:t xml:space="preserve">с) иные требования, в том числе учитывающие особенности предоставления муниципальных услуг в многофункциональном центре и особенности </w:t>
      </w:r>
      <w:hyperlink r:id="rId1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предоставления муниципальных услуг в электронной форме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состав,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</w:t>
        <w:br/>
        <w:t xml:space="preserve">в электронной форме, а также особенности выполнения </w:t>
        <w:br/>
        <w:t>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5" w:name="sub_1311"/>
      <w:bookmarkStart w:id="76" w:name="sub_1314"/>
      <w:bookmarkEnd w:id="75"/>
      <w:bookmarkEnd w:id="76"/>
      <w:r>
        <w:rPr>
          <w:rFonts w:cs="Times New Roman CYR" w:ascii="Times New Roman CYR" w:hAnsi="Times New Roman CYR"/>
          <w:sz w:val="28"/>
          <w:szCs w:val="28"/>
        </w:rPr>
        <w:t>26. Раздел административного регламента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7" w:name="sub_15"/>
      <w:bookmarkEnd w:id="77"/>
      <w:r>
        <w:rPr>
          <w:rFonts w:cs="Times New Roman CYR" w:ascii="Times New Roman CYR" w:hAnsi="Times New Roman CYR"/>
          <w:sz w:val="28"/>
          <w:szCs w:val="28"/>
        </w:rPr>
        <w:t>27. В подразделе, устанавливающем состав административных процедур, указывается наименование выполняемых административных процедур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78" w:name="sub_15"/>
      <w:bookmarkStart w:id="79" w:name="sub_16"/>
      <w:bookmarkEnd w:id="78"/>
      <w:bookmarkEnd w:id="79"/>
      <w:r>
        <w:rPr>
          <w:rFonts w:cs="Times New Roman CYR" w:ascii="Times New Roman CYR" w:hAnsi="Times New Roman CYR"/>
          <w:sz w:val="28"/>
          <w:szCs w:val="28"/>
        </w:rPr>
        <w:t>28. В подразделе, устанавливающем последовательность и сроки выполнения административных процедур, указываются алгоритм выполнения административных процедур (логическая последовательность административных действий, имеющих конечный результат) и сроки выполнения отдельных административных процедур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0" w:name="sub_16"/>
      <w:bookmarkStart w:id="81" w:name="sub_17"/>
      <w:bookmarkEnd w:id="80"/>
      <w:bookmarkEnd w:id="81"/>
      <w:r>
        <w:rPr>
          <w:rFonts w:cs="Times New Roman CYR" w:ascii="Times New Roman CYR" w:hAnsi="Times New Roman CYR"/>
          <w:sz w:val="28"/>
          <w:szCs w:val="28"/>
        </w:rPr>
        <w:t>29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2" w:name="sub_17"/>
      <w:bookmarkEnd w:id="82"/>
      <w:r>
        <w:rPr>
          <w:rFonts w:cs="Times New Roman CYR" w:ascii="Times New Roman CYR" w:hAnsi="Times New Roman CYR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должностном лице (муниципальном служащем), ответственном за выполнение административной процедур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инятие решения о предоставлении (отказе  в предоставлении) муниципальной услуги заявителю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направление (выдача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3" w:name="sub_18"/>
      <w:bookmarkEnd w:id="83"/>
      <w:r>
        <w:rPr>
          <w:rFonts w:cs="Times New Roman CYR" w:ascii="Times New Roman CYR" w:hAnsi="Times New Roman CYR"/>
          <w:sz w:val="28"/>
          <w:szCs w:val="28"/>
        </w:rPr>
        <w:t>30. В подразделе, устанавливающем особенности выполнения административных процедур в электронной форме, указываются: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4" w:name="sub_18"/>
      <w:bookmarkEnd w:id="84"/>
      <w:r>
        <w:rPr>
          <w:rFonts w:cs="Times New Roman CYR" w:ascii="Times New Roman CYR" w:hAnsi="Times New Roman CYR"/>
          <w:sz w:val="28"/>
          <w:szCs w:val="28"/>
        </w:rPr>
        <w:t xml:space="preserve">а)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</w:t>
      </w:r>
      <w:hyperlink r:id="rId1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ртал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осударственных и муниципальных услуг, а также о получении заявителем результата предоставления муниципальной услуги, если иное не установлено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информация о ходе выполнения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орядок взаимодействия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1. В случае если муниципальная услуга может быть предоставлена через многофункциональный центр, данный раздел должен содержать особенности выполнения административных процедур в многофункциональных центрах в соответствии с технологической схемой предоставления муниципальной услуги.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аздел VI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Требования к разделу административного регламента, </w:t>
        <w:br/>
        <w:t xml:space="preserve">устанавливающему формы контроля за исполнением </w:t>
        <w:br/>
        <w:t>административного регламента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bookmarkStart w:id="85" w:name="sub_19"/>
      <w:bookmarkEnd w:id="85"/>
      <w:r>
        <w:rPr>
          <w:rFonts w:cs="Times New Roman CYR" w:ascii="Times New Roman CYR" w:hAnsi="Times New Roman CYR"/>
          <w:sz w:val="28"/>
          <w:szCs w:val="28"/>
        </w:rPr>
        <w:t>31. Раздел административного регламента, устанавливающий формы контроля за 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bookmarkStart w:id="86" w:name="sub_19"/>
      <w:bookmarkEnd w:id="86"/>
      <w:r>
        <w:rPr>
          <w:rFonts w:cs="Times New Roman CYR" w:ascii="Times New Roman CYR" w:hAnsi="Times New Roman CYR"/>
          <w:sz w:val="28"/>
          <w:szCs w:val="28"/>
        </w:rPr>
        <w:t>а) порядок осуществления текущего контроля за соблюдением и исполнением должностными лицами (муниципальными служащими) административного регламента и иных нормативных правовых актов, а также принятием решений ответственными лицам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тветственность должностных лиц (муниципальных служащих)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) досудебный (внесудебный) порядок обжалования решений и действий (бездействий) Уполномоченного органа, а также </w:t>
      </w:r>
    </w:p>
    <w:p>
      <w:pPr>
        <w:pStyle w:val="Normal"/>
        <w:widowControl w:val="false"/>
        <w:autoSpaceDE w:val="false"/>
        <w:ind w:left="1134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V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 Требования к разделу административного регламента, </w:t>
        <w:br/>
        <w:t>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</w:t>
      </w:r>
    </w:p>
    <w:p>
      <w:pPr>
        <w:pStyle w:val="Normal"/>
        <w:widowControl w:val="false"/>
        <w:autoSpaceDE w:val="false"/>
        <w:ind w:left="1134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2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муниципального учреждения, а также должностных лиц (муниципальных служащих), указываются: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информация для заявителей об их праве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счерпывающий перечень оснований для отказа в рассмотрении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сроки рассмотрения жалобы;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134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3"/>
        <w:ind w:left="1134" w:hanging="36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  <w:bookmarkStart w:id="87" w:name="sub_131"/>
      <w:bookmarkStart w:id="88" w:name="sub_131"/>
      <w:bookmarkEnd w:id="88"/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bookmarkStart w:id="89" w:name="sub_10"/>
            <w:r>
              <w:rPr>
                <w:bCs/>
                <w:sz w:val="28"/>
                <w:lang w:eastAsia="ar-SA"/>
              </w:rPr>
              <w:t>Приложение</w:t>
              <w:br/>
              <w:t>к Порядку разработки и утверждения</w:t>
              <w:br/>
              <w:t xml:space="preserve"> административных регламентов</w:t>
              <w:br/>
              <w:t xml:space="preserve"> предоставления муниципальных услуг</w:t>
              <w:br/>
            </w:r>
            <w:bookmarkEnd w:id="89"/>
            <w:r>
              <w:rPr>
                <w:bCs/>
                <w:sz w:val="28"/>
                <w:lang w:eastAsia="ar-SA"/>
              </w:rPr>
              <w:t>на территории муниципального образования «Рамешковский район» Тверской области</w:t>
            </w:r>
          </w:p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left="1134"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Форма справки</w:t>
        <w:br/>
        <w:t xml:space="preserve">об учете замечаний организаций и граждан, </w:t>
        <w:br/>
        <w:t xml:space="preserve">проводивших независимую экспертизу проекта </w:t>
        <w:br/>
        <w:t>административного регламента предоставления муниципальной услуги</w:t>
      </w:r>
    </w:p>
    <w:p>
      <w:pPr>
        <w:pStyle w:val="Normal"/>
        <w:ind w:left="1134" w:firstLine="567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,</w:t>
      </w:r>
    </w:p>
    <w:p>
      <w:pPr>
        <w:pStyle w:val="Normal"/>
        <w:ind w:left="1134"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проекта административного регламента)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разработан ____________________________________________________________________________ _____________________________________________________________________________ (указать наименование органа и/или структурного подразделения органа местного самоуправления  /или должностного лица);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1. Общие сведения об учете замечаний привлеченных, а также заинтересованных организаций и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роцессе проведения независимой экспертизы проекта административного регламента получены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экспертные заключения от ___ организаций и от ___ граждан;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мечания и предложения от ___ организаций и от ___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2. Учет замечаний независимых экспертов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содержит замечаний по проекту административного регламента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кспертное заключение организации/гражданин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ит ___ замечаний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по проекту административного регламента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 _____________________________________________________________________________</w:t>
      </w:r>
    </w:p>
    <w:p>
      <w:pPr>
        <w:pStyle w:val="Normal"/>
        <w:ind w:left="113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полностью (частично) учтены (не учтены) в процессе доработки проекта административного регламент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етальная характеристика учета замечаний или обоснование нецелесообразности их учет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аздел 3. Учет замечаний и предложений заинтересованных организаций и граждан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наименование организации/сведения о гражданине, проводивших независимую экспертизу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вы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от заинтересованных организаций и граждан отсутствуют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вариант: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замечания и предложения от ___ организаций и от ___ граждан.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мечания и предложения по проекту административного регламента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содержание замечаний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ные замечания и предложения полностью (частично) учтены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(не учтены) в процессе доработки проекта 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(детальная характеристика учета замечаний и предложений или обоснование нецелесообразности их учет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/>
      </w:pPr>
      <w:r>
        <w:rPr>
          <w:sz w:val="24"/>
          <w:szCs w:val="24"/>
          <w:lang w:eastAsia="ar-SA"/>
        </w:rPr>
        <w:t>Подпись руководителя органа и/ или структурного подразделения администрации Рамешковского района и /или должностного лица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 _________________________________________________________________________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расшифровка подписи)</w:t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134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567" w:right="851" w:gutter="0" w:header="0" w:top="1134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87" w:hanging="11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77515&amp;sub=136" TargetMode="External"/><Relationship Id="rId4" Type="http://schemas.openxmlformats.org/officeDocument/2006/relationships/hyperlink" Target="http://internet.garant.ru/document?id=16227281&amp;sub=0" TargetMode="External"/><Relationship Id="rId5" Type="http://schemas.openxmlformats.org/officeDocument/2006/relationships/hyperlink" Target="http://internet.garant.ru/document?id=16227281&amp;sub=0" TargetMode="External"/><Relationship Id="rId6" Type="http://schemas.openxmlformats.org/officeDocument/2006/relationships/hyperlink" Target="http://internet.garant.ru/document?id=16227281&amp;sub=0" TargetMode="External"/><Relationship Id="rId7" Type="http://schemas.openxmlformats.org/officeDocument/2006/relationships/hyperlink" Target="http://internet.garant.ru/document?id=16227281&amp;sub=0" TargetMode="External"/><Relationship Id="rId8" Type="http://schemas.openxmlformats.org/officeDocument/2006/relationships/hyperlink" Target="http://internet.garant.ru/document?id=16227281&amp;sub=0" TargetMode="External"/><Relationship Id="rId9" Type="http://schemas.openxmlformats.org/officeDocument/2006/relationships/hyperlink" Target="http://internet.garant.ru/document?id=12077515&amp;sub=701" TargetMode="External"/><Relationship Id="rId10" Type="http://schemas.openxmlformats.org/officeDocument/2006/relationships/hyperlink" Target="http://internet.garant.ru/document?id=12077515&amp;sub=706" TargetMode="External"/><Relationship Id="rId11" Type="http://schemas.openxmlformats.org/officeDocument/2006/relationships/hyperlink" Target="http://internet.garant.ru/document?id=10064504&amp;sub=3" TargetMode="External"/><Relationship Id="rId12" Type="http://schemas.openxmlformats.org/officeDocument/2006/relationships/hyperlink" Target="http://internet.garant.ru/document?id=12077515&amp;sub=10" TargetMode="External"/><Relationship Id="rId13" Type="http://schemas.openxmlformats.org/officeDocument/2006/relationships/hyperlink" Target="http://internet.garant.ru/document?id=16226428&amp;sub=0" TargetMode="External"/><Relationship Id="rId14" Type="http://schemas.openxmlformats.org/officeDocument/2006/relationships/hyperlink" Target="http://internet.garant.ru/document?id=12077515&amp;sub=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BUH2</dc:creator>
  <dc:description/>
  <dc:language>en-US</dc:language>
  <cp:lastModifiedBy>Приемная</cp:lastModifiedBy>
  <cp:lastPrinted>2018-06-14T13:04:00Z</cp:lastPrinted>
  <dcterms:modified xsi:type="dcterms:W3CDTF">2018-07-13T05:24:00Z</dcterms:modified>
  <cp:revision>3</cp:revision>
  <dc:subject/>
  <dc:title/>
</cp:coreProperties>
</file>